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S1033 Practice/Sample Exam Ques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Which file format would work best for an image of clouds if you wanted to show your website background partially showing through the clouds?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pg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f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ng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ial transparency is not possibl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0730</wp:posOffset>
            </wp:positionH>
            <wp:positionV relativeFrom="paragraph">
              <wp:posOffset>74930</wp:posOffset>
            </wp:positionV>
            <wp:extent cx="1136650" cy="857250"/>
            <wp:effectExtent l="0" t="0" r="0" b="0"/>
            <wp:wrapTight wrapText="bothSides">
              <wp:wrapPolygon edited="0">
                <wp:start x="-180" y="0"/>
                <wp:lineTo x="-180" y="21358"/>
                <wp:lineTo x="21600" y="21358"/>
                <wp:lineTo x="21600" y="0"/>
                <wp:lineTo x="-180" y="0"/>
              </wp:wrapPolygon>
            </wp:wrapTight>
            <wp:docPr id="1" name="newport-beach-at-sun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port-beach-at-suns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What colors are the following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FF0000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255,0,255&gt;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255,255,255&gt;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#020202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&lt;271, 271, 271&gt;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028700" cy="228600"/>
                <wp:effectExtent l="1270" t="2095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61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What is dithering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210185</wp:posOffset>
            </wp:positionV>
            <wp:extent cx="855980" cy="996950"/>
            <wp:effectExtent l="0" t="0" r="0" b="0"/>
            <wp:wrapTight wrapText="bothSides">
              <wp:wrapPolygon edited="0">
                <wp:start x="-235" y="0"/>
                <wp:lineTo x="-235" y="21319"/>
                <wp:lineTo x="21599" y="21319"/>
                <wp:lineTo x="21599" y="0"/>
                <wp:lineTo x="-235" y="0"/>
              </wp:wrapPolygon>
            </wp:wrapTight>
            <wp:docPr id="3" name="goodman02_PinkyBrai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odman02_PinkyBrain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What format should this picture be stored as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1371600" cy="114300"/>
                <wp:effectExtent l="635" t="508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5pt" to="17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What format should this picture be stored as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does the term 1080p mean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if allows for: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bit color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 bit color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 bit color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 of the abov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and b only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jpg compressions realizes that the human eye is better at detecting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fferences in color than differences in brightnes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fferences in brightness than differences in col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If you have a gif image it is better not to keep saving it as a gif repeatedly as it will lose some of its original information and thus degrade in quality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y font can be displayed on a website, as long as the person building the site has the font installed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There is always a one to one mapping between an IP address (128.22.3.45) and a domain name (</w:t>
      </w:r>
      <w:hyperlink r:id="rId4">
        <w:r>
          <w:rPr>
            <w:rStyle w:val="InternetLink"/>
            <w:b/>
            <w:sz w:val="16"/>
            <w:szCs w:val="16"/>
          </w:rPr>
          <w:t>www.csd.uwo.ca</w:t>
        </w:r>
      </w:hyperlink>
      <w:r>
        <w:rPr>
          <w:b/>
          <w:sz w:val="16"/>
          <w:szCs w:val="16"/>
        </w:rPr>
        <w:t>)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rue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Which of the following is an invalid IP addres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44.55.66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.uwo.ca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0.89.300.20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and b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and c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ich of the follow are valid Top Level Domain Names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u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k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ich of the following is an html tag?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b&gt;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)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[b]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ere is the &lt;title&gt; tag displayed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f you were viewing a web page and then clicked View Source, you would see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xt consisting of content and html tag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actual images, links and content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nks and the actual images only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are the four fundamentals discussed in class of any good desig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an audio wave plot, the horizontal distance between waves indicates which characteristic of the sound?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lum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tch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 length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and b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 tween is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frame that contains the last movement in your anim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6"/>
          <w:szCs w:val="16"/>
        </w:rPr>
        <w:t>The computer generated frames between two positions in an animation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location where the music goes in an animation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erning i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pace between two lines of text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pace between two character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pacing across an entire row of text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he lowest resolution you should have when creating an image to be printed is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2 ppi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6 ppi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0 ppi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0 ppi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00 ppi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nemagraphs are images that are transparent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occurs when you type in a search term on Google?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web crawler/spider crawls the Internet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oogle builds a database of websites pertaining to your search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oogle looks in their index for the search term and then their ever-changing database to get URLs that contain the search term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m Berners Lee was instrumental in creating the internet in 1969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is the key idea behind the Page Rank algorithm of Google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w many bits are required for storing 16 possible colours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PG compression is called lossless because pixel colours are removed to reduce filesize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is the name of the software that transfers files to a webserver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is the name of the web server at Western</w:t>
      </w:r>
    </w:p>
    <w:p>
      <w:pPr>
        <w:pStyle w:val="Normal"/>
        <w:numPr>
          <w:ilvl w:val="0"/>
          <w:numId w:val="1"/>
        </w:numPr>
        <w:rPr/>
      </w:pPr>
      <w:r>
        <w:rPr/>
        <w:t>Match the following words to the definitions</w:t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Lossy compress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file format for images that supports variable transparen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P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file format for images that can display ani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.jp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the amount of information stored for each im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 colour resolu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measures the number of bits of stored info per pixel (or how many different tones every pixel can hav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gif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A way of reducing filesize by discarding pixel colours and setting them to nearby similar colo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 image resolu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 file format for images that is best used for continuous tone images such as photograph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Look at the following images</w:t>
      </w:r>
      <w:r>
        <w:rPr/>
        <w:t>:</w:t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in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815975" cy="1035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zed to enlar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714500" cy="1370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42292" b="16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Was the original image a vector graphic or a bit mapped graphic?</w:t>
      </w:r>
    </w:p>
    <w:p>
      <w:pPr>
        <w:pStyle w:val="Normal"/>
        <w:numPr>
          <w:ilvl w:val="7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ctor</w:t>
      </w:r>
    </w:p>
    <w:p>
      <w:pPr>
        <w:pStyle w:val="Normal"/>
        <w:numPr>
          <w:ilvl w:val="7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tmapped (Raster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Calculate the decimal number value of the binary number 1010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0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1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20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ich of the following are composed of tiny dots, each corresponding to one pixel on the computer’s display?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ec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ctor graphic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t-mapped graphic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ray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int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hat are the characteristics that define a cel-based animation. Within a scene: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ckground changes from one scene to another, and object changes from one frame to another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ckground changes from one scene to another, and object remains fixed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ckground remains fixed, and object changes from one frame to another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ckground remains fixed, and object remains fix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When using a table in KompoZer, to adjust the spacing around each cell so that text does not touch the grid cells, one would assign a value to the “cell spacing” or “cell padding”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cing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dding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ch the following words to the definitions</w:t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anima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the illusion of a moving or changing graphic im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eas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en the illusion of motion fails and the animation appears as a sequence of still images being displayed rapid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flick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beginning the motion slowly and then accelerating its r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morph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changing one object to anot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tween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a clear sheet on which images are drawn, and placed over a stationary backgrou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 ce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drawing the frames in between the key fram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ch the following term to the best definition</w:t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sample siz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a technique, done by a codec that reduces the size of a fil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compress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the number of bits used to represent a sample of the wa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frequenc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distance between the peak and valley of a wave form and indicates the volu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amplitu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a continuous stream of sound wa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analog soun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advanced process that allows the sound to be played on the computer before the entire file is transferred to the users compu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 stream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number of peaks that occur in one second measured by the distance between the peaks (closer peaks are higher pitch sound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channe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 The left and right “tracks” that separate mono sound into stereo soun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ch the following term to the best definition</w:t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bit rat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the ratio of width to height in a frame of vide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codec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the size of a video (in bits, not bytes) divided by the number of seconds it is in leng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aspect rati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a compression/decompression algorithm used to compress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bit dept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video playback that changes its quality based on the available band wid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playback frame rat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the speed at which the individual frames are display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 adaptive stream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the ratio of each video component layers per 4x4 grid of pixels (i.e. 4:4: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colour sampling (YUV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 the number of bits used to describe the color of a single pixe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he term multimedia is best described as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use of electronic signals to communicate via a computer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integration of text, graphics, animation, sound, and video in an application for the purpose of communicating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creation of images via a tool such as Photoshop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integration of sound and video via a tool such as Windows Movie Maker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) and d) on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vector-based image has the following characteristics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age is represented with lines and arcs that have a mathematical relationship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lity is retained as image is increased in siz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image is increased, edges of image become jagged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 of the abov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th a) and b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animation, a snapshot of what’s happening at a particular moment is known as a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vement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m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mpl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term FTP stands for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m Transfer Proces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e Transfer Protocol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e Transfer Proces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e Tracking Process</w:t>
        <w:br/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hat does the CreativeCommon icon </w:t>
      </w:r>
      <w:r>
        <w:rPr/>
        <w:drawing>
          <wp:inline distT="0" distB="0" distL="0" distR="0">
            <wp:extent cx="1809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(NC) mean when found on digital content?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graphic may be used for non-commercial work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graphic may be used but must be accompanied by author attribution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graphic may be used exactly as is, not altered in any way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graphic may be used as long as its CC license is not altered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eaming is the process of taking a large audio or video file and transmitting small, continuous amounts of that file over a network in a steady and continuous manner. The streamed video/audio is never stored on the hard drive but a portion of it is in the memory of the computer where the video is being displayed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en using graphics software, a native file format means that the image properties/attributes are retained and can easily be edited.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 web host is needed as part of getting a website operational.  Which of the following should not be a consideration when selecting a web hosting service? The web host’s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 site building softwar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k storage for storing web pages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ailable bandwidth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p tim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cal support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main language for making websites is called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P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TP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M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GB"/>
        </w:rPr>
        <w:t>The term 4K refers to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GB"/>
        </w:rPr>
        <w:t>Ultra high resolution in TV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GB"/>
        </w:rPr>
        <w:t>1080 scan lines for video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>Retina display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Plasma TV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All of the abov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 xml:space="preserve">Animation is used in websites in order to: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llustrate movement over time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ist with visualizing three dimensional objects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eate interest on a websit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 of the above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and b) only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is the html code required to insert video into your website: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src&gt;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controls&gt;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video&gt;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codec&gt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 xml:space="preserve">Hexadecimal representation of colours (i.e. #A74301) offers many more colour possibilities than RGB representation (i.e. (15,200,55)) 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 – RGB offers more than hexadecimal</w:t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se – They offer the exact same amount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uming you have an image that is 800 pixels by 600 pixels and has a dpi of 200, how big will it be if you print i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Assuming you have 3 images, all are 800pixels by 600 pixels, image A has a dpi of 200, image B has a dpi of 100, image C has a dpi of 10, which image will print out the larges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Which image in the question above will have the largest filesize in bytes (assuming there is no compressio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If the images mentioned above are 24 bit colour, how big will the file size (in kilobytes) be of image A? (just show the calculation) 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type of sound format doesn’t represent voice very well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P3 does lossless compression on sound: TRUE or FALSE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outube is moving away from displaying its videos as .flv files and towards what file format? 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f a piece of paper is 5 inches by 5 inches and has a ½ border ALL around it, and you are going to print text at 18 point on it, with 0 leading, how many lines will you be able to fit on the paper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o founded google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year was the World Wide Web founded and by whom?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web crawler creates an index of keywords (true or false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should the first page of a site be called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What are some things you can do to make animation more realistic (we gave you 4-5 things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t is possible to create an animation that loops in Photoshop (T or F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ying analog video from one tape to another loses quality (T or F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PG images can ONLY display 256 possible colours (T or F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t is impossible to store a number bigger than 1024 as a binary number (T or F)</w:t>
      </w:r>
    </w:p>
    <w:sectPr>
      <w:type w:val="nextPage"/>
      <w:pgSz w:w="12240" w:h="15840"/>
      <w:pgMar w:left="720" w:right="540" w:gutter="0" w:header="0" w:top="360" w:footer="0" w:bottom="36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644"/>
        </w:tabs>
        <w:ind w:left="644" w:hanging="360"/>
      </w:pPr>
      <w:rPr>
        <w:sz w:val="16"/>
        <w:szCs w:val="16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sd.uwo.ca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9:00Z</dcterms:created>
  <dc:creator>lreid</dc:creator>
  <dc:description/>
  <cp:keywords/>
  <dc:language>en-US</dc:language>
  <cp:lastModifiedBy>Laura K. Reid</cp:lastModifiedBy>
  <cp:lastPrinted>2015-03-24T12:38:00Z</cp:lastPrinted>
  <dcterms:modified xsi:type="dcterms:W3CDTF">2019-04-18T15:13:00Z</dcterms:modified>
  <cp:revision>4</cp:revision>
  <dc:subject/>
  <dc:title>CS033 Practice/Sample Exam Questions</dc:title>
</cp:coreProperties>
</file>